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4135</wp:posOffset>
                </wp:positionV>
                <wp:extent cx="65112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 und Anschrift der Versicherung / Versicherungsschein-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3.5pt;mso-wrap-distance-left:9.05pt;mso-wrap-distance-right:9.05pt;mso-wrap-distance-top:0pt;mso-wrap-distance-bottom:0pt;margin-top:5.0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 und Anschrift der Versicherung / Versicherungsschein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ersicherungsbestätigung</w:t>
      </w:r>
    </w:p>
    <w:p>
      <w:pPr>
        <w:pStyle w:val="Normal"/>
        <w:ind w:right="49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97" w:hanging="0"/>
        <w:jc w:val="both"/>
        <w:rPr/>
      </w:pPr>
      <w:r>
        <w:rPr>
          <w:rFonts w:cs="Arial" w:ascii="Arial" w:hAnsi="Arial"/>
          <w:sz w:val="22"/>
        </w:rPr>
        <w:t xml:space="preserve">Für die Genehmigung einer Ausnahme gemäß § 70 Straßenverkehrs-Zulassungs-Ordnung (StVZO) wird bestätigt, dass </w:t>
      </w:r>
      <w:r>
        <w:rPr>
          <w:rFonts w:cs="Arial" w:ascii="Arial" w:hAnsi="Arial"/>
          <w:b/>
          <w:sz w:val="22"/>
        </w:rPr>
        <w:t>mindestens</w:t>
      </w:r>
      <w:r>
        <w:rPr>
          <w:rFonts w:cs="Arial" w:ascii="Arial" w:hAnsi="Arial"/>
          <w:sz w:val="22"/>
        </w:rPr>
        <w:t xml:space="preserve"> folgender Versicherungsschutz für das Fahrzeug / die Zugkombination vorliegt:</w:t>
      </w:r>
    </w:p>
    <w:p>
      <w:pPr>
        <w:pStyle w:val="Normal"/>
        <w:ind w:right="4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2555</wp:posOffset>
                </wp:positionV>
                <wp:extent cx="6511290" cy="267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Fahrzeug</w:t>
                              <w:tab/>
                              <w:tab/>
                              <w:tab/>
                              <w:tab/>
                              <w:t>Anhänger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ahrzeugart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ersteller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yp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ahrzeugident.-Nr.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mtliches Kennzeichen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alter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eantragte Ausnahme</w:t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em. § 70 StV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210.3pt;mso-wrap-distance-left:9.05pt;mso-wrap-distance-right:9.05pt;mso-wrap-distance-top:0pt;mso-wrap-distance-bottom:0pt;margin-top:9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>Fahrzeug</w:t>
                        <w:tab/>
                        <w:tab/>
                        <w:tab/>
                        <w:tab/>
                        <w:t>Anhänger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ahrzeugart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ersteller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yp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ahrzeugident.-Nr.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mtliches Kennzeichen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alter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eantragte Ausnahme</w:t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em. § 70 StV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6511290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lbstfahrende Arbeitsmaschine (§ 18 Abs. 2 Nr. 1 StVZO), deren bauartbedingte Höchstgeschwindigkeit 20 km/h nicht übersteigt und die zulassungsfrei ist:</w:t>
                            </w:r>
                          </w:p>
                          <w:p>
                            <w:pPr>
                              <w:pStyle w:val="Normal"/>
                              <w:ind w:left="709" w:right="291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triebshaftpflicht mit einer Deckungssumme je Schadensereignis von 500.000 Euro für Sach,- 50.000 Euro für Vermögens-  und 2,5 Mio Euro pro Person für Personenschäden (bei 3 und mehr Personen max. 7,5 Mio Euro), auch für den Betrieb auf öffentlichen Straß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7.9pt;mso-wrap-distance-left:9.05pt;mso-wrap-distance-right:9.05pt;mso-wrap-distance-top:0pt;mso-wrap-distance-bottom:0pt;margin-top:5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lbstfahrende Arbeitsmaschine (§ 18 Abs. 2 Nr. 1 StVZO), deren bauartbedingte Höchstgeschwindigkeit 20 km/h nicht übersteigt und die zulassungsfrei ist:</w:t>
                      </w:r>
                    </w:p>
                    <w:p>
                      <w:pPr>
                        <w:pStyle w:val="Normal"/>
                        <w:ind w:left="709" w:right="291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triebshaftpflicht mit einer Deckungssumme je Schadensereignis von 500.000 Euro für Sach,- 50.000 Euro für Vermögens-  und 2,5 Mio Euro pro Person für Personenschäden (bei 3 und mehr Personen max. 7,5 Mio Euro), auch für den Betrieb auf öffentlichen Straß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6511290" cy="193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ulassungspflichtiges Fahrzeug oder Zugkombination:</w:t>
                            </w:r>
                          </w:p>
                          <w:p>
                            <w:pPr>
                              <w:pStyle w:val="Normal"/>
                              <w:ind w:left="709" w:right="291" w:hanging="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aftfahrzeughaftpflichtversicherung mit einer Deckungssumme in unbegrenzter Höhe für Sach- und Vermögensschäden, bei Personenschäden max. 3,75 Mio Euro pro Person je Schadensereig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291" w:hanging="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ftpflicht über die gesetzlich vorgeschriebene Mindest-Kraftfahrzeughaftpflichtversicherung hinaus für Schäden aus Verschulden mit einer Deckungssumme in Höhe von mindestens 25 Mio Euro - bei Personenschäden max. 3,75 Mio Euro pro Person je Schadensereign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52.7pt;mso-wrap-distance-left:9.05pt;mso-wrap-distance-right:9.05pt;mso-wrap-distance-top:0pt;mso-wrap-distance-bottom:0pt;margin-top:4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ulassungspflichtiges Fahrzeug oder Zugkombination:</w:t>
                      </w:r>
                    </w:p>
                    <w:p>
                      <w:pPr>
                        <w:pStyle w:val="Normal"/>
                        <w:ind w:left="709" w:right="291" w:hanging="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raftfahrzeughaftpflichtversicherung mit einer Deckungssumme in unbegrenzter Höhe für Sach- und Vermögensschäden, bei Personenschäden max. 3,75 Mio Euro pro Person je Schadensereign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9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9" w:right="291" w:hanging="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ftpflicht über die gesetzlich vorgeschriebene Mindest-Kraftfahrzeughaftpflichtversicherung hinaus für Schäden aus Verschulden mit einer Deckungssumme in Höhe von mindestens 25 Mio Euro - bei Personenschäden max. 3,75 Mio Euro pro Person je Schadensereign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Deckungsschutz gilt auch für den Betrieb des Fahrzeugs auf öffentlichen Straßen mit der durch die Ausnahme nach § 70 StVZO genehmigten technischen Änderung. Der Versicherer zeigt der zuständigen Zulassungsbehörde Veränderungen hinsichtlich des Versicherungsschutzes umgehend an.</w:t>
      </w:r>
    </w:p>
    <w:p>
      <w:pPr>
        <w:pStyle w:val="Normal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7620</wp:posOffset>
                </wp:positionV>
                <wp:extent cx="3219450" cy="845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6pt;mso-wrap-distance-left:9.05pt;mso-wrap-distance-right:9.05pt;mso-wrap-distance-top:0pt;mso-wrap-distance-bottom:0pt;margin-top:-0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t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-7620</wp:posOffset>
                </wp:positionV>
                <wp:extent cx="3310890" cy="845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mpel und Unterschrift der Versich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66.6pt;mso-wrap-distance-left:9.05pt;mso-wrap-distance-right:9.05pt;mso-wrap-distance-top:0pt;mso-wrap-distance-bottom:0pt;margin-top:-0.6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empel und Unterschrift der Ver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28" w:h="16851"/>
      <w:pgMar w:left="851" w:right="374" w:gutter="0" w:header="0" w:top="3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1:00Z</dcterms:created>
  <dc:creator>Hans Herrmann Müller</dc:creator>
  <dc:description/>
  <cp:keywords/>
  <dc:language>en-US</dc:language>
  <cp:lastModifiedBy>Administrator</cp:lastModifiedBy>
  <cp:lastPrinted>2005-01-05T08:39:00Z</cp:lastPrinted>
  <dcterms:modified xsi:type="dcterms:W3CDTF">2011-07-21T13:01:00Z</dcterms:modified>
  <cp:revision>2</cp:revision>
  <dc:subject/>
  <dc:title>Name und Anschrift der Versicherung / Versicherungsschein-Nr</dc:title>
</cp:coreProperties>
</file>